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anche a nome dei suoi fratell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ico del fu Delaide "Comes" di terre ed edifici in diverse località del territorio di Sondalo per un canone annuo di sette soldi e mezzo di imperiali, quattro libbre di formaggio e due staia di "domega" da corrispondersi a s. Martin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94 [A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sagomata, che presenta piccoli fori originari ed un taglio nella parte superiore sinistra ricucito prima dell'impiego) è in cattivo stato: due strappi hanno danneggiato il testo in corrispondenza delle righe decima - undicesima e undicesima - quattordicesima, ed altri strappi si vedono nei margini superiore ed inferiore, interessando quest'ultimo anche la sottoscrizione del notaio.  Sottolineature in lapis rosso alla prima e seconda riga del testo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"Dominus abas"; scritture moderne, fra le quali un brevissimo regesto settecentesc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La restituzione di alcune parole del testo è fatta sulla base degli altri atti d'investitura redatti nella stessa data, in particolare quello di cart. 110, n. 83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martis .XXII. mensis madi, indic(ione) quarta.  Dominus donus Albertus de Casella de Cum(is) | Dei gracia abas monasteri Sancti Abundi de Cumis, misus et procurator dicti monasteri ut aparet per car(tam) tradatam et scriptam per Iohannem de |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notarium anno curenti .M. .CCLXXXVI., die veneris .IIII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colocavit nomine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ure masarici et locacionis, meliorando non peiorando, Menegum filium condam Delaydi Comitis de Sondal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o nomine et ad | partem aliorum suorum fratrum; nominative de omnibus infrascriptis terris iacentibus in territorio Sondali. Im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primi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petia una ca(m)pi | cum duabus manssionibus supra et tegia una iacent(e) in Fumerio: coheret a mane suprascripti monasteri, a meridie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via, a sero suprascripti | monasteri, et &lt;est&gt; pertice quinque et tabule .III.; item de pecia una ca(m)pi et prati simul tenentibus cum manssi(one) una supra ibi | in Fumerio: coheret a mane suprascripti monasteri, a meridie via, a sero her(edum) condam domini Romedi Ramberteng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co(mmun)is, et est pertice .XXV. et tabule .X.; | item de pecia una prati iac(ente) ad Tegiam de subto: coheret a mane, a meridie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nemus co(mmun)is, a sero her(edum) condam Petri Advocati, | et est pertice .XI[... ; item de] pecia una ca(m)pi iacent(e) sub villa ubi dicitur Pavag(nio): coheret a mane her(edum) condam Muti Ricani, a meridie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, | a sero Muscitini, [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] via;  item de sedimine uno in contrata Arporum: coheret a mane via, a [meridie ..........] Menegi Arpi, a sero suprascripti | monaster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Alberti Testoris, et est tabule .X.; salvo iure coher(enciarum) sci aliter reperirentur.  I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ut de cetero ipsi masari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beant et teneant omnes | predictas res investitas cum omnibus suis pertinenciis et accesiis et iuribus hinc ad [annos ......] proximos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 Menegus promisit | per stipullacionem oblig(ando) omnia sua bona pig(nori) presencia et futura suprascripto domino abati dare et solvere [ei annue] fictum festo sancti Martini proximi | sol(idos) septem et med(ium) i(m)p(er)r(ialium) et libras quatuor caxei boni et salati ad libram de Sondalo et ster(as) duas domege, suis dampnis et expen(sis)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fient post quemlibet terminum pro ipso ficto exigendo.  Insuper suprascriptus dominus abas promisit per stipullacionem oblig(ando) omnia sua bona | et bona suprascripti monasteri pig(nori) presencia et futura suprascripto Meneg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o nomine et fratrum omnes suprascriptas res investitas omni te(m)pore defendere | et guarentare ab omni homine et persona, collegio et universitate, suis dampnis et expen(sis) et sine dampnis et expen(sis) masariorum. | Qui Menegus teneatur retrocedendi suprascriptam poss(essionem) suprascripto monasterio suprascripto termino vacuam et expeditam suis dampnis et expen(sis), | omni occaxione et exceptione remotis.  </w:t>
      </w:r>
      <w:r>
        <w:rPr>
          <w:rFonts w:cs="Verdana" w:ascii="Verdana" w:hAnsi="Verdana"/>
          <w:sz w:val="20"/>
          <w:szCs w:val="20"/>
          <w:lang w:val="en-GB"/>
        </w:rPr>
        <w:t xml:space="preserve">Actum Sondali.  Unde plures car(te).  Ibi interfuer(unt) testes Vivencius de Zusiana filius condam | Ade Gueti      et Menegus filius condam Laur(enci) de Flamiana de Sondalo. </w:t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Albertus Testor notarius filius condam Mar(tini) Testoris de Sondalo hanc [car(tam)] tradidi et scripsi. 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</w:t>
      </w:r>
      <w:r>
        <w:rPr>
          <w:rFonts w:cs="Verdana" w:ascii="Verdana" w:hAnsi="Verdana"/>
          <w:b/>
          <w:i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(b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 de Gaveris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6:00Z</dcterms:created>
  <dc:creator>Gianpaolo</dc:creator>
  <dc:description/>
  <cp:keywords/>
  <dc:language>en-US</dc:language>
  <cp:lastModifiedBy>rusca.reception</cp:lastModifiedBy>
  <dcterms:modified xsi:type="dcterms:W3CDTF">2020-09-29T14:18:00Z</dcterms:modified>
  <cp:revision>33</cp:revision>
  <dc:subject/>
  <dc:title>ASMi, P, cart</dc:title>
</cp:coreProperties>
</file>